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1</w:t>
      </w:r>
    </w:p>
    <w:p>
      <w:pPr>
        <w:pStyle w:val="Normal"/>
        <w:spacing w:lineRule="auto" w:line="36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(Từ 20/03/2017 – 26/03/2017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Đánh giá và triển khai công thi đua trong tuần của Liên độ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hồ sơ thanh toán tạm ứng KPTX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hồ sơ phổ cập. Cập nhật công v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 học sinh tham gia thi Volympic cấp tỉ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khoản trả tiền điện thắp sáng và điện thoại,tập huấn BHXH tại huy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iễn biến số lượng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. thể dục giữa giờ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lưu trữ công vă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yên truyền phòng chống dịch bệnh cho HS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học thứ hai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. thể dục giữa gi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/ Hồ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Tuyết,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 quý I/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các khoản thu còn tồn động ở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Dạy thay buổi thứ hai.  Họp giao ban, tuần 3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 hoạt câu lạc bộ âm nhạ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.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ma trận đề kiểm 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6-03-14T11:43:00Z</cp:lastPrinted>
  <dcterms:modified xsi:type="dcterms:W3CDTF">2017-03-20T01:47:00Z</dcterms:modified>
  <cp:revision>198</cp:revision>
  <dc:subject/>
  <dc:title>TRƯỜNG TH ĐIỀN LỘC       CỘNG HÒA XÃ HỘI CHỦ NGHĨA VIỆT NAM</dc:title>
</cp:coreProperties>
</file>